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309245</wp:posOffset>
            </wp:positionV>
            <wp:extent cx="3712210" cy="4176395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48"/>
          <w:szCs w:val="48"/>
          <w:lang w:val="en-US" w:eastAsia="en-US"/>
        </w:rPr>
        <w:t>Поломоечная машина с местом оператора</w:t>
      </w:r>
      <w:r>
        <w:rPr>
          <w:rFonts w:cs="Calibri" w:ascii="Calibri" w:hAnsi="Calibri"/>
          <w:i/>
          <w:iCs/>
          <w:color w:val="000000"/>
          <w:sz w:val="48"/>
          <w:szCs w:val="4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 xml:space="preserve">Bennett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48"/>
          <w:szCs w:val="48"/>
        </w:rPr>
        <w:t>Hussar H120-75R Pro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  <w:lang w:val="en-US" w:eastAsia="en-US"/>
        </w:rPr>
      </w:pP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/>
      </w:pPr>
      <w:bookmarkStart w:id="0" w:name="_Hlk210113523"/>
      <w:r>
        <w:rPr/>
        <w:t xml:space="preserve">Hussar H120-75R Pro </w:t>
      </w:r>
      <w:bookmarkEnd w:id="0"/>
      <w:r>
        <w:rPr/>
        <w:t>— компактная райдерная поломоечная машина среднего класса производительности с двухвальной цилиндрической (роликовой) щеточной декой. Форм-фактор «с местом оператора», привод на переднее колесо и малый радиус разворота позволяют эффективно работать в узких проходах и вокруг препятствий. Цилиндрическая дека одновременно моет и «подметает» мелкий мусор в грязесборный лоток — за счёт этого часто отпадает потребность в предварительном подметании и снижается риск засоров на сгонной балке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/>
      </w:pPr>
      <w:r>
        <w:rPr/>
        <w:t>Источник питания: 24 В, гелевые АКБ 226 А·ч (C5), типовой автономный цикл ≈ 4 ч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Щёточный узел: 2 × цилиндрические щётки длиной 685 мм; скорость вращения ≈ 660 об/мин; прижим порядка </w:t>
      </w:r>
      <w:r>
        <w:rPr>
          <w:rStyle w:val="StrongEmphasis"/>
        </w:rPr>
        <w:t>45 г/см²</w:t>
      </w:r>
      <w:r>
        <w:rPr/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Рабочая ширина (полоса очистки): </w:t>
      </w:r>
      <w:r>
        <w:rPr>
          <w:rStyle w:val="StrongEmphasis"/>
        </w:rPr>
        <w:t>≈ 1370 мм</w:t>
      </w:r>
      <w:r>
        <w:rPr/>
        <w:t xml:space="preserve">; ширина всасывающей балки: </w:t>
      </w:r>
      <w:r>
        <w:rPr>
          <w:rStyle w:val="StrongEmphasis"/>
        </w:rPr>
        <w:t>≈ 1100 мм</w:t>
      </w:r>
      <w:r>
        <w:rPr/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Бак чистой/грязной воды: </w:t>
      </w:r>
      <w:r>
        <w:rPr>
          <w:rStyle w:val="StrongEmphasis"/>
        </w:rPr>
        <w:t>120/130 л</w:t>
      </w:r>
      <w:r>
        <w:rPr/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Скорость движения (макс.): до </w:t>
      </w:r>
      <w:r>
        <w:rPr>
          <w:rStyle w:val="StrongEmphasis"/>
        </w:rPr>
        <w:t>6 км/ч</w:t>
      </w:r>
      <w:r>
        <w:rPr/>
        <w:t xml:space="preserve">; номинальная теоретическая производительность: </w:t>
      </w:r>
      <w:r>
        <w:rPr>
          <w:rStyle w:val="StrongEmphasis"/>
        </w:rPr>
        <w:t>до 4500 м²/ч</w:t>
      </w:r>
      <w:r>
        <w:rPr/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Габариты/вес: </w:t>
      </w:r>
      <w:r>
        <w:rPr>
          <w:rStyle w:val="StrongEmphasis"/>
        </w:rPr>
        <w:t>≈ 1560 × 870 × 1320 мм</w:t>
      </w:r>
      <w:r>
        <w:rPr/>
        <w:t xml:space="preserve">, </w:t>
      </w:r>
      <w:r>
        <w:rPr>
          <w:rStyle w:val="StrongEmphasis"/>
        </w:rPr>
        <w:t>≈ 380 кг</w:t>
      </w:r>
      <w:r>
        <w:rPr/>
        <w:t>; радиус разворота ~</w:t>
      </w:r>
      <w:r>
        <w:rPr>
          <w:rStyle w:val="StrongEmphasis"/>
        </w:rPr>
        <w:t>0,87 м</w:t>
      </w:r>
      <w:r>
        <w:rPr/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/>
      </w:pPr>
      <w:r>
        <w:rPr/>
        <w:t xml:space="preserve">Уровень шума: </w:t>
      </w:r>
      <w:r>
        <w:rPr>
          <w:rStyle w:val="StrongEmphasis"/>
        </w:rPr>
        <w:t>≈ 68 дБ</w:t>
      </w:r>
      <w:r>
        <w:rPr/>
        <w:t>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spacing w:lineRule="auto" w:line="360"/>
        <w:rPr/>
      </w:pPr>
      <w:r>
        <w:rPr/>
        <w:t xml:space="preserve">Цена на российском рынке для комплектации с гелевыми АКБ 226 А·ч и ЗУ — порядка </w:t>
      </w:r>
      <w:r>
        <w:rPr>
          <w:rStyle w:val="StrongEmphasis"/>
        </w:rPr>
        <w:t>1,06–1,12 млн ₽</w:t>
      </w:r>
      <w:r>
        <w:rPr/>
        <w:t xml:space="preserve"> (по данным крупных дистрибьюторов). В цену входит батарейный комплект, зарядное, пара роликовых щёток и всасывающая балка. Ключевые факторы цены: цилиндрическая дека (моет+собирает мелкий сор → экономия на предуборке), ёмкие баки 120/130 л, тяговый привод, усиленная рама/шасси и низкий шум.</w:t>
      </w:r>
    </w:p>
    <w:p>
      <w:pPr>
        <w:pStyle w:val="Style21"/>
        <w:spacing w:lineRule="auto" w:line="360"/>
        <w:rPr/>
      </w:pPr>
      <w:r>
        <w:rPr/>
        <w:t>Существенный вклад в TCO даёт химия и аккумуляторы. Для гелевых тяговых АКБ ожидаемая долговечность составляет ~</w:t>
      </w:r>
      <w:r>
        <w:rPr>
          <w:rStyle w:val="StrongEmphasis"/>
        </w:rPr>
        <w:t>600–700 циклов</w:t>
      </w:r>
      <w:r>
        <w:rPr/>
        <w:t xml:space="preserve"> при корректной эксплуатации/заряде, что соответствует нескольким годам работы в одну смену. Требуется зарядник с корректными режимами для GEL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/>
      </w:pPr>
      <w:r>
        <w:rPr/>
        <w:t>Логистика/склады, производственные цехи, паркинги и торгово-офисные центры — где есть швы, шероховатый бетон, локальный мелкий сор. Цилиндрические щётки «вычёсывают» мусор/пыль из пор и швов и подбирают его в лоток, снижая потребность в предварительном подметании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/>
      </w:pPr>
      <w:r>
        <w:rPr/>
        <w:t>Общественные здания, гипермаркеты, автосервисы — комбинированная уборка (подметание+мойка за один проход) повышает реальную производительность объекта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акой результат/ценность (количественно)</w:t>
      </w:r>
    </w:p>
    <w:p>
      <w:pPr>
        <w:pStyle w:val="Style21"/>
        <w:spacing w:lineRule="auto" w:line="360"/>
        <w:rPr/>
      </w:pPr>
      <w:r>
        <w:rPr>
          <w:rStyle w:val="StrongEmphasis"/>
        </w:rPr>
        <w:t>Производительность.</w:t>
      </w:r>
      <w:r>
        <w:rPr/>
        <w:t xml:space="preserve"> Заявленная теоретическая — до 4500 м²/ч. Для планирования применяют коэффициент использования 0,65–0,75 (манёвр, долив/слив, перемещения). Берём 0,7: </w:t>
      </w:r>
      <w:r>
        <w:rPr>
          <w:rStyle w:val="StrongEmphasis"/>
        </w:rPr>
        <w:t>≈ 3150 м²/ч</w:t>
      </w:r>
      <w:r>
        <w:rPr/>
        <w:t xml:space="preserve">. За один аккумуляторный цикл (~4 ч) — </w:t>
      </w:r>
      <w:r>
        <w:rPr>
          <w:rStyle w:val="StrongEmphasis"/>
        </w:rPr>
        <w:t>≈ 12 600 м²</w:t>
      </w:r>
      <w:r>
        <w:rPr/>
        <w:t xml:space="preserve"> фактически убранной площади. Расчёт методически согласуется с подходом ISSA (площадь / производительность).</w:t>
      </w:r>
    </w:p>
    <w:p>
      <w:pPr>
        <w:pStyle w:val="Style21"/>
        <w:spacing w:lineRule="auto" w:line="360"/>
        <w:rPr/>
      </w:pPr>
      <w:r>
        <w:rPr>
          <w:rStyle w:val="StrongEmphasis"/>
        </w:rPr>
        <w:t>Сравнение с ручной уборкой.</w:t>
      </w:r>
      <w:r>
        <w:rPr/>
        <w:t xml:space="preserve"> По отраслевым нормам, «влажная/мокрая швабра» даёт ориентировочно </w:t>
      </w:r>
      <w:r>
        <w:rPr>
          <w:rStyle w:val="StrongEmphasis"/>
        </w:rPr>
        <w:t>160–350 м²/ч</w:t>
      </w:r>
      <w:r>
        <w:rPr/>
        <w:t xml:space="preserve"> (зависит от препятствий и кратности проходов). Тогда объём </w:t>
      </w:r>
      <w:r>
        <w:rPr>
          <w:rStyle w:val="StrongEmphasis"/>
        </w:rPr>
        <w:t>12 600 м²</w:t>
      </w:r>
      <w:r>
        <w:rPr/>
        <w:t xml:space="preserve"> за один цикл машины соответствует </w:t>
      </w:r>
      <w:r>
        <w:rPr>
          <w:rStyle w:val="StrongEmphasis"/>
        </w:rPr>
        <w:t>36–63 нормо-часам</w:t>
      </w:r>
      <w:r>
        <w:rPr/>
        <w:t xml:space="preserve"> ручной уборки, т.е. </w:t>
      </w:r>
      <w:r>
        <w:rPr>
          <w:rStyle w:val="StrongEmphasis"/>
        </w:rPr>
        <w:t>≈ 4,5–8 человеко-смен</w:t>
      </w:r>
      <w:r>
        <w:rPr/>
        <w:t xml:space="preserve"> (при 8-часовой смене) при сопоставимом качестве.</w:t>
      </w:r>
    </w:p>
    <w:p>
      <w:pPr>
        <w:pStyle w:val="Style21"/>
        <w:spacing w:lineRule="auto" w:line="360"/>
        <w:rPr/>
      </w:pPr>
      <w:r>
        <w:rPr>
          <w:rStyle w:val="StrongEmphasis"/>
        </w:rPr>
        <w:t>Экономия на предуборке.</w:t>
      </w:r>
      <w:r>
        <w:rPr/>
        <w:t xml:space="preserve"> За счёт цилиндрической деки часто исключается отдельное подметание: меньше операций/персонала, меньше простоев из-за забитых сквиджей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Сколько оборудования и людей заменяет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/>
      </w:pPr>
      <w:r>
        <w:rPr>
          <w:rStyle w:val="StrongEmphasis"/>
        </w:rPr>
        <w:t>Вместо двух «пешеходных» машин 55–60 см.</w:t>
      </w:r>
      <w:r>
        <w:rPr/>
        <w:t xml:space="preserve"> Типовые машины этого класса дают 1500–2000 м²/ч теоретически; H120-75R Pro (реально ~3150 м²/ч) закрывает их суммарную нагрузку в большинстве сценариев. (Вывод — инженерная оценка по сопоставлению производительностей; фактические модели уточняются по ТЗ.)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>
          <w:rStyle w:val="StrongEmphasis"/>
        </w:rPr>
        <w:t>Вместо связки «подметальная тележка/пылесос + пешеходная поломойка».</w:t>
      </w:r>
      <w:r>
        <w:rPr/>
        <w:t xml:space="preserve"> Цилиндрическая дека убирает мелкий сор в лоток во время мойки — нет отдельного этапа подметания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/>
      </w:pPr>
      <w:r>
        <w:rPr>
          <w:rStyle w:val="StrongEmphasis"/>
        </w:rPr>
        <w:t>Эквивалент по персоналу за один цикл (≈ 4 ч):</w:t>
      </w:r>
      <w:r>
        <w:rPr/>
        <w:t xml:space="preserve"> ~</w:t>
      </w:r>
      <w:r>
        <w:rPr>
          <w:rStyle w:val="StrongEmphasis"/>
        </w:rPr>
        <w:t>4,5–8</w:t>
      </w:r>
      <w:r>
        <w:rPr/>
        <w:t xml:space="preserve"> уборщиков при ручной технологии мокрой/влажной уборки (см. расчёт выше)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spacing w:lineRule="auto" w:line="360"/>
        <w:rPr/>
      </w:pPr>
      <w:r>
        <w:rPr/>
        <w:t>Панель управления предельно упрощена: замок, счётчик моточасов, переключатель направления, свет; включение турбины и щёток — автоматически при опускании узлов. На практике оператор с базовым инструктажом выходит на смену в тот же день; смена оператора не требует длительного переобучения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/>
      </w:pPr>
      <w:r>
        <w:rPr>
          <w:rStyle w:val="StrongEmphasis"/>
        </w:rPr>
        <w:t>Шасси/привод.</w:t>
      </w:r>
      <w:r>
        <w:rPr/>
        <w:t xml:space="preserve"> Райдер, привод на переднее колесо, электромотор движения, стояночный тормоз; радиус разворота ~0,87 м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Дека.</w:t>
      </w:r>
      <w:r>
        <w:rPr/>
        <w:t xml:space="preserve"> Две цилиндрические щётки 685 мм, скор. ~660 об/мин, грязесборный лоток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Гидроузлы.</w:t>
      </w:r>
      <w:r>
        <w:rPr/>
        <w:t xml:space="preserve"> Сгонная балка ~1100 мм; фильтр чистой воды, крупная горловина и сервисное окно бака грязной воды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Электрика.</w:t>
      </w:r>
      <w:r>
        <w:rPr/>
        <w:t xml:space="preserve"> 24 В гелевые АКБ 226 А·ч + штатное ЗУ 24 В в комплекте; свет/маячок/звуковой сигнал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Что в базе.</w:t>
      </w:r>
      <w:r>
        <w:rPr/>
        <w:t xml:space="preserve"> Машина, 2 роликовые щётки, всасывающая балка, комплект АКБ, ЗУ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/>
      </w:pPr>
      <w:r>
        <w:rPr>
          <w:rStyle w:val="StrongEmphasis"/>
        </w:rPr>
        <w:t>Ежесменные операции:</w:t>
      </w:r>
      <w:r>
        <w:rPr/>
        <w:t xml:space="preserve"> слив/промывка бака грязной воды и фильтра, промывка балок/щёток, контроль уровня и состояния сквиджей, полная зарядка АКБ. Ряд общих требований (темп. эксплуатации 0…+40 °С, хранение –25…+55 °С, запрет на сбор ЛВЖ и т.п.) типичны для серии Hussar.</w:t>
      </w:r>
    </w:p>
    <w:p>
      <w:pPr>
        <w:pStyle w:val="Style21"/>
        <w:spacing w:lineRule="auto" w:line="360"/>
        <w:rPr/>
      </w:pPr>
      <w:r>
        <w:rPr>
          <w:rStyle w:val="StrongEmphasis"/>
        </w:rPr>
        <w:t>Расходники и ЗИП: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/>
      </w:pPr>
      <w:r>
        <w:rPr/>
        <w:t>Роликовые щётки 685 мм (жёсткость по покрытию),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лезвия сгонной балки,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уплотнения/фильтры,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предохранители/щётки двигателей (по регламенту),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/>
      </w:pPr>
      <w:r>
        <w:rPr/>
        <w:t>химия для полов (pH и дозировки — по паспорту покрытия).</w:t>
      </w:r>
    </w:p>
    <w:p>
      <w:pPr>
        <w:pStyle w:val="Style21"/>
        <w:spacing w:lineRule="auto" w:line="360"/>
        <w:rPr/>
      </w:pPr>
      <w:r>
        <w:rPr>
          <w:rStyle w:val="StrongEmphasis"/>
        </w:rPr>
        <w:t>АКБ (GEL):</w:t>
      </w:r>
      <w:r>
        <w:rPr/>
        <w:t xml:space="preserve"> держать заряд ниже глубокой разрядки, использовать зарядники с корректной программой для GEL, током 9–20 А (24 В), не ставить на подзаряд «вхолостую». Ожидаемая долговечность при корректной эксплуатации — </w:t>
      </w:r>
      <w:r>
        <w:rPr>
          <w:rStyle w:val="StrongEmphasis"/>
        </w:rPr>
        <w:t>~600–700 циклов</w:t>
      </w:r>
      <w:r>
        <w:rPr/>
        <w:t>.</w:t>
      </w:r>
    </w:p>
    <w:p>
      <w:pPr>
        <w:pStyle w:val="Style21"/>
        <w:spacing w:lineRule="auto" w:line="360"/>
        <w:rPr/>
      </w:pPr>
      <w:r>
        <w:rPr>
          <w:rStyle w:val="StrongEmphasis"/>
        </w:rPr>
        <w:t>ТО/сервис по трудоёмкости: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/>
      </w:pPr>
      <w:r>
        <w:rPr/>
        <w:t>Ежесменное — 10–20 мин (промывка баков/балки/фильтра, визуальный осмотр)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>Еженедельно — проверка крепежа, натяжения ремней щёточного узла (если применимо), очистка лотка мусора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/>
      </w:pPr>
      <w:r>
        <w:rPr/>
        <w:t>Ежеквартально — диагностика АКБ и зарядной цепи, износ щёток/резин, герметичность патрубков (по фактической наработке).</w:t>
        <w:br/>
        <w:t>(Подробный регламент — по сервисной карте поставщика.)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/>
      </w:pPr>
      <w:r>
        <w:rPr/>
        <w:t>Тип: поломоечная машина райдерная, цилиндрическая дека (роликовые щётки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lang w:val="en-US"/>
        </w:rPr>
      </w:pPr>
      <w:r>
        <w:rPr/>
        <w:t>Модель</w:t>
      </w:r>
      <w:r>
        <w:rPr>
          <w:lang w:val="en-US"/>
        </w:rPr>
        <w:t xml:space="preserve">: </w:t>
      </w:r>
      <w:r>
        <w:rPr>
          <w:rStyle w:val="StrongEmphasis"/>
          <w:lang w:val="en-US"/>
        </w:rPr>
        <w:t>Bennett Hussar H120-75R Pro</w:t>
      </w:r>
      <w:r>
        <w:rPr>
          <w:lang w:val="en-US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Питание: 24 В, </w:t>
      </w:r>
      <w:r>
        <w:rPr>
          <w:rStyle w:val="StrongEmphasis"/>
        </w:rPr>
        <w:t>гелевые АКБ 226 А·ч (C5)</w:t>
      </w:r>
      <w:r>
        <w:rPr/>
        <w:t>, ЗУ 24 В в комплекте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Бак, л: </w:t>
      </w:r>
      <w:r>
        <w:rPr>
          <w:rStyle w:val="StrongEmphasis"/>
        </w:rPr>
        <w:t>120/130</w:t>
      </w:r>
      <w:r>
        <w:rPr/>
        <w:t xml:space="preserve"> (чистая/грязная вода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Щётки: </w:t>
      </w:r>
      <w:r>
        <w:rPr>
          <w:rStyle w:val="StrongEmphasis"/>
        </w:rPr>
        <w:t>2 × роликовые 685 мм</w:t>
      </w:r>
      <w:r>
        <w:rPr/>
        <w:t>, ~</w:t>
      </w:r>
      <w:r>
        <w:rPr>
          <w:rStyle w:val="StrongEmphasis"/>
        </w:rPr>
        <w:t>660 об/мин</w:t>
      </w:r>
      <w:r>
        <w:rPr/>
        <w:t xml:space="preserve">, прижим ок. </w:t>
      </w:r>
      <w:r>
        <w:rPr>
          <w:rStyle w:val="StrongEmphasis"/>
        </w:rPr>
        <w:t>45 г/см²</w:t>
      </w:r>
      <w:r>
        <w:rPr/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Рабочая ширина: </w:t>
      </w:r>
      <w:r>
        <w:rPr>
          <w:rStyle w:val="StrongEmphasis"/>
        </w:rPr>
        <w:t>≈ 1370 мм</w:t>
      </w:r>
      <w:r>
        <w:rPr/>
        <w:t xml:space="preserve">; балка: </w:t>
      </w:r>
      <w:r>
        <w:rPr>
          <w:rStyle w:val="StrongEmphasis"/>
        </w:rPr>
        <w:t>≈ 1100 мм</w:t>
      </w:r>
      <w:r>
        <w:rPr/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Производительность теоретическая: </w:t>
      </w:r>
      <w:r>
        <w:rPr>
          <w:rStyle w:val="StrongEmphasis"/>
        </w:rPr>
        <w:t>до 4500 м²/ч</w:t>
      </w:r>
      <w:r>
        <w:rPr/>
        <w:t xml:space="preserve">; скорость хода: </w:t>
      </w:r>
      <w:r>
        <w:rPr>
          <w:rStyle w:val="StrongEmphasis"/>
        </w:rPr>
        <w:t>до 6 км/ч</w:t>
      </w:r>
      <w:r>
        <w:rPr/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Радиус разворота: </w:t>
      </w:r>
      <w:r>
        <w:rPr>
          <w:rStyle w:val="StrongEmphasis"/>
        </w:rPr>
        <w:t>≈ 0,87 м</w:t>
      </w:r>
      <w:r>
        <w:rPr/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Уровень шума: </w:t>
      </w:r>
      <w:r>
        <w:rPr>
          <w:rStyle w:val="StrongEmphasis"/>
        </w:rPr>
        <w:t>≈ 68 дБ</w:t>
      </w:r>
      <w:r>
        <w:rPr/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 xml:space="preserve">Габариты/вес: </w:t>
      </w:r>
      <w:r>
        <w:rPr>
          <w:rStyle w:val="StrongEmphasis"/>
        </w:rPr>
        <w:t>≈ 1560 × 870 × 1320 мм / ≈ 380 кг</w:t>
      </w:r>
      <w:r>
        <w:rPr/>
        <w:t>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/>
      </w:pPr>
      <w:r>
        <w:rPr/>
        <w:t>Комплектация: машина, 2 роликовые щётки, всасывающая балка, комплект АКБ, ЗУ 24 В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2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30T05:32:00Z</dcterms:modified>
  <cp:revision>2</cp:revision>
  <dc:subject/>
  <dc:title/>
</cp:coreProperties>
</file>